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he_U.S._Has_a_Favorite_in_Afghanistan._"/>
      <w:r>
        <w:rPr>
          <w:rFonts w:cs="Arial" w:ascii="Arial" w:hAnsi="Arial"/>
          <w:b/>
          <w:bCs/>
          <w:i/>
          <w:iCs/>
          <w:sz w:val="20"/>
          <w:szCs w:val="20"/>
        </w:rPr>
        <w:t>The U.S. Has a Favorite in Afghanistan. That's a Problem</w:t>
      </w:r>
      <w:bookmarkEnd w:id="0"/>
      <w:r>
        <w:rPr>
          <w:rFonts w:cs="Arial" w:ascii="Arial" w:hAnsi="Arial"/>
          <w:sz w:val="20"/>
          <w:szCs w:val="20"/>
        </w:rPr>
        <w:br/>
        <w:br/>
        <w:t>By DAVID ROHDE and CARLOTTA GALL</w:t>
        <w:br/>
        <w:t>The New York Times / Published: September 26, 2004</w:t>
        <w:br/>
        <w:br/>
        <w:t>KABUL, Afghanistan — Taliban attacks aside, a huge question looms over Afghanistan's first-ever presidential election on Oct. 9. Will the country's hopeful electorate see it as an exercise in democracy, or an exercise in American political theater?</w:t>
        <w:br/>
        <w:br/>
        <w:t>President Hamid Karzai, whom the United States supports, is by far the best-known politician in Afghanistan and is widely expected to win. His platform enjoys overwhelming popular support in public opinion polls. After a quarter-century of civil war, his calls for national unity, peaceful resolution of disputes and reconstruction clearly resonate across this expectant society.</w:t>
        <w:br/>
        <w:br/>
        <w:t>But Afghans remain unfamiliar with the democratic process, accustomed to rumor and distrustful of rivals and outsiders. Members of its elite, some military commanders and Mr. Karzai's challengers are warning that American officials are imperiling the election's credibility by trying too hard to get a show of broad support for Mr. Karzai and doing too little to assure Afghans that the electoral playing field is level.</w:t>
        <w:br/>
        <w:br/>
        <w:t>Some leading challengers to Mr. Karzai say that the American ambassador, Zalmay Khalilzad and other Western officials have urged them to drop out of the race and back Mr. Karzai days before the vote. American officials flatly deny the charges, but the reports continue to feed deeper suspicions. "How will the Americans fix it?" asked a close aide to one of Mr. Karzai's main challengers.</w:t>
        <w:br/>
        <w:br/>
        <w:t>Abdul Latif Pedram, a writer who is one of 17 candidates challenging Mr. Karzai, says a truncated Afghan election process is designed to benefit two incumbents, Mr. Karzai and President Bush. A comfortable win by Mr. Karzai in a carefully controlled election will boost Mr. Bush's re-election chances and that is why an uneven electoral playing field exists in Afghanistan, he says.</w:t>
        <w:br/>
        <w:br/>
        <w:t>In fact, challengers operate at a disadvantage. Mr. Pedram pointed out that they have not been given resources to visit the country's 34 provinces, while Mr. Karzai is being flown around Afghanistan by the American military. "Mr. Karzai can go with American helicopters and American bodyguards to 10 provinces in one day," he said. "What can we do?"</w:t>
        <w:br/>
        <w:br/>
        <w:t>While that inequity might seem unavoidable to Americans eager to keep Mr. Karzai from being assassinated, Mr. Pedram is not alone when he criticizes preparations for the voting itself. Afghan and Western analysts say pressure from the United States and Mr. Karzai has forced United Nations officials, who are organizing the vote, to create a form of instant democracy that cuts corners.</w:t>
        <w:br/>
        <w:br/>
        <w:t>"It's hard not to conclude that this was so much about getting an end result and not having a meaningful process," said Andrew Wilder, head of the Afghan Research and Evaluation Unit, an independent research group here.</w:t>
        <w:br/>
        <w:br/>
        <w:t>United Nations officials organizing the vote say the effort here is a mere shadow of past efforts in Cambodia and East Timor. "This is much bigger, much more dangerous, much less money," said one official.</w:t>
        <w:br/>
        <w:br/>
        <w:t>The lack of funds, combined with security problems, have left the country with only 100 to 200 international observers for an election in which there will be 5,000 polling centers.</w:t>
        <w:br/>
        <w:br/>
        <w:t>Mr. Wilder and others warn that members of the country's educated elite, the backbone of the effort to reform the country, are cynical about the elections, calling them a "done deal" for Mr. Karzai.</w:t>
        <w:br/>
        <w:br/>
        <w:t>Such critics point to figures that show that while Afghanistan received only meager reconstruction financing in fiscal 2002 and 2003, the Bush administration has pumped an additional $1.76 billion in reconstruction funds into the country in fiscal 2004. Speaking privately, American officials say the effort to rapidly build roads, schools and clinics has been designed to increase Afghans' confidence in the West, and in Mr. Karzai.</w:t>
        <w:br/>
        <w:br/>
        <w:t>Critics of the election preparations say the problems go beyond bias toward Mr. Karzai. Outside of Kabul, local warlords and tribal elders are expected to order whole communities to vote for their candidate of choice.</w:t>
        <w:br/>
        <w:br/>
        <w:t>In an essay last July, Nancy Hatch Dupree, an expert on Afghanistan's cultural heritage, predicted that Afghans will vote as they are told, not as they think.</w:t>
        <w:br/>
        <w:br/>
        <w:t>"The majority therefore will continue to follow tribal, community and kin directives, as they did in the past," she wrote. "Or they will be intimidated by new sources of influence based on unsavory local struggles for power and riches."</w:t>
        <w:br/>
        <w:br/>
        <w:t>Mr. Karzai and Mr. Bush have hailed a surge of voter registration in August as a sign of eagerness among Afghans to vote. While 1.8 million Afghans registered over the winter months, the number ballooned over the summer to more than 10 million.</w:t>
        <w:br/>
        <w:br/>
        <w:t>But in some provinces this brought registration numbers that were so high - up to 140 per cent of the estimated number of eligible voters - that it raised fears that there may be massive vote rigging on polling day. In the end, if current public opinion polls are accurate, Mr. Karzai will win a landslide victory that would accurately reflect the broad support that exists for him, or at least his agenda.</w:t>
        <w:br/>
        <w:br/>
        <w:t>But analysts warn that if challengers drop out at the last moment and the process is seen as American-directed political theater designed to impress American voters instead of Afghan ones, a landslide could undermine Mr. Karzai's his legitimacy rather than enhanc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44:00Z</dcterms:created>
  <dc:creator>pgreening</dc:creator>
  <dc:description/>
  <dc:language>en-US</dc:language>
  <cp:lastModifiedBy>pgreening</cp:lastModifiedBy>
  <dcterms:modified xsi:type="dcterms:W3CDTF">2004-09-27T05:44:00Z</dcterms:modified>
  <cp:revision>1</cp:revision>
  <dc:subject/>
  <dc:title>The U</dc:title>
</cp:coreProperties>
</file>